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"Свеча памяти", посвященная Дню памяти и скорби 22 ию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АКЦИИ «СВЕЧА ПАМЯТИ», проводимого  поисковым  отрядом «Память» 21 июня 2016 г. на мемориале «Вечный ого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Главный девиз акции: «Никто не забыт, ничто не забыто».</w:t>
      </w:r>
      <w:r>
        <w:rPr>
          <w:sz w:val="28"/>
          <w:szCs w:val="28"/>
        </w:rPr>
        <w:br/>
        <w:br/>
        <w:t>(</w:t>
      </w:r>
      <w:r>
        <w:rPr>
          <w:i/>
          <w:iCs/>
          <w:sz w:val="28"/>
          <w:szCs w:val="28"/>
        </w:rPr>
        <w:t>1. ФОНОВАЯ МУЗЫКА «ТОМАЗО АЛЬБИНОНИ.АДАЖИО»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На рассвете 22 июня 1941 года фашистская Германия без объявления войны напала на Советский Союз. Ее авиация нанесла массированный удар по аэродромам, железнодорожным узлам, военно-морским базам, местам расквартирования военных частей и многим городам на глубину до 300 км от государственной границы. Против СССР выступили Румыния, Италия, а через несколько дней Венгрия, Словакия и Финляндия. В этой войне, длившейся 1418 дней и ночей, СССР потерял около 27 миллионов человек, из них 11 миллионов человек на фронте, 5 миллионов партизан, много людей погибло на оккупированной территории и в тылу страны. В фашистском плену оказалось около 6 миллионов человек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В тяжелой кровопролитной войне советский народ внес решающий вклад в освобождение народов Европы от фашистского господств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2 июня - день начала Великой Отечественной войны - Постановлением Президиума Верховного Совета Российской Федерации от 13 июля 1992 года был объявлен Днем памяти защитников Отечества, А Указом президента России от 8 июня 1996 года  объявлен Днем памяти и скорб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мы знаем о Войне? </w:t>
        <w:br/>
        <w:t>Нас время далеко умчало…</w:t>
        <w:br/>
        <w:t>На майской праздничной волне </w:t>
        <w:br/>
        <w:t>Мы вспоминаем слишком мало. </w:t>
        <w:br/>
        <w:br/>
        <w:t>А детям вовсе не понять, </w:t>
        <w:br/>
        <w:t>О чем ведутся разговоры…</w:t>
        <w:br/>
        <w:t>Вопросы задают опять - </w:t>
        <w:br/>
        <w:t>Ответы забывают скоро. </w:t>
        <w:br/>
        <w:br/>
        <w:t>Другие страны, времена… </w:t>
        <w:br/>
        <w:t>Другие войны были тоже. </w:t>
        <w:br/>
        <w:t>И та - Великая Война - </w:t>
        <w:br/>
        <w:t>Все больше на кино похожа. </w:t>
        <w:br/>
        <w:br/>
        <w:t>Лежат в коробке ордена. </w:t>
        <w:br/>
        <w:t>Что с ними делать? Непонятно. </w:t>
        <w:br/>
        <w:t>Ничья вина, ничья вина, </w:t>
        <w:br/>
        <w:t>Что не вернуть людей обратно!</w:t>
        <w:br/>
        <w:br/>
        <w:t>Тех, что сражались на войне, </w:t>
        <w:br/>
        <w:t>Тех, что мальчишками погибли. </w:t>
        <w:br/>
        <w:t>И почему-то стыдно мне, </w:t>
        <w:br/>
        <w:t>Как будто мы помочь могли бы…</w:t>
        <w:br/>
        <w:br/>
        <w:t>Но все, что можем сделать мы – </w:t>
        <w:br/>
        <w:t>Хранить в сердцах святую память.</w:t>
        <w:br/>
        <w:t>За вас, отечества сыны,</w:t>
        <w:br/>
        <w:t>Зажжем свечи горячей пламя…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Прошли десятилетия, пройдут века, десятки веков, а она всеобъемлющая народная память – будет также свежа, как свежи неувядающие цветы на братских могилах, и так же вечна, как вечен огонь, зажженный Родиной у подножья обелиска, венчающих воинскую славу ее известных и неизвестных солдат, ее верных и доблестных защитников. Жизнь идет, и ее невозможно остановить. Но настоящее никогда не бывает без прошлого. Никто не забыт, и нечто не забыто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ни всегда с нами – сегодня, завтра и в том светлом, сияющем далеке, к которому ведет народная память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ЗАМЕСТИТЕЛЮ РУКОВОДИТЕЛЯ ИСПОЛНИТЕЛЬНОГО КОМИТЕТА ПО СОЦИАЛЬНЫМ ВОПРОСАМ СМИРНОВОЙ АЛЕНЕ ПЕТРОВ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предоставляется </w:t>
      </w:r>
      <w:r>
        <w:rPr>
          <w:caps/>
          <w:sz w:val="28"/>
          <w:szCs w:val="28"/>
        </w:rPr>
        <w:t>Председателю совета ветеранов Мамадышского района Талиповой Гульназире Василовне</w:t>
      </w:r>
      <w:r>
        <w:rPr>
          <w:rStyle w:val="Appleconvertedspace"/>
          <w:rFonts w:cs="Arial" w:ascii="Arial" w:hAnsi="Arial"/>
          <w:caps/>
          <w:color w:val="333333"/>
          <w:sz w:val="20"/>
          <w:szCs w:val="20"/>
          <w:shd w:fill="FFFFFF" w:val="clear"/>
        </w:rPr>
        <w:t> </w:t>
      </w:r>
    </w:p>
    <w:p>
      <w:pPr>
        <w:pStyle w:val="C6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 2</w:t>
      </w:r>
      <w:r>
        <w:rPr>
          <w:sz w:val="28"/>
          <w:szCs w:val="28"/>
        </w:rPr>
        <w:t xml:space="preserve">: </w:t>
      </w:r>
      <w:r>
        <w:rPr>
          <w:caps/>
          <w:sz w:val="28"/>
          <w:szCs w:val="28"/>
          <w:lang w:bidi="ar-SA"/>
        </w:rPr>
        <w:t>22 июня  -Страшная дата. День, когда для миллионов жителей нашей огромной страны рухнули все планы на будущее. Вся жизнь перевернулась. Все поникло, ушло куда-то очень далеко, в прошлое, перед зловещим словом ВОЙНА. Самая короткая ночь России, ночь мужества, воли, бесстрашия. И не было в мире темнее и короче Этой тяжелой июньской ночи.</w:t>
      </w:r>
    </w:p>
    <w:p>
      <w:pPr>
        <w:pStyle w:val="Normal"/>
        <w:rPr>
          <w:caps/>
          <w:sz w:val="28"/>
          <w:szCs w:val="28"/>
          <w:lang w:bidi="ar-SA"/>
        </w:rPr>
      </w:pPr>
      <w:r>
        <w:rPr>
          <w:caps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амяти остался человеческой</w:t>
        <w:br/>
        <w:t>Глубоким шрамом на лице Земли.</w:t>
        <w:br/>
        <w:t>Недаром этот страшный день навечно</w:t>
        <w:br/>
        <w:t>Днем памяти и скорби нарекли.</w:t>
        <w:br/>
        <w:br/>
        <w:t>Мир раскололся, взрывом разделенный,</w:t>
        <w:br/>
        <w:t>И в ясный летний день затмился свет,</w:t>
        <w:br/>
        <w:t>И этот день, пожаром опаленный,</w:t>
        <w:br/>
        <w:t>Мы будем помнить — через много лет.</w:t>
        <w:br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</w:rPr>
        <w:t>. ПЕСНЯ «За того парня» исполняет Набиуллин Ранур)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27 МИЛЛИОНОВ СВЕЧЕЙ ЕЖЕГОДНО ЗАЖИГАЮТСЯ НАКАНУНЕ  ДНЯ ПАМЯТИ И СКОРБИ В ОКНАХ НАШИХ ДОМОВ И НА УЛИЦАХ НАШИХ ГОРОДОВ, В ПАМЯТЬ О 27 МИЛЛИОНАХ СООТЕЧЕСТВЕННИКОВ, В ПАМЯТЬ О ТЕХ, КТО ОТДАЛ СВОЮ ЖИЗНЬ, ЗАЩИЩАЯ РОДИНУ В ГОДЫ ВЕЛИКОЙ ОТЕЧЕСТВЕНОЙ ВОЙН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Уважаемые мамадышцы и гости города! Мы приглашаем Вас, присоединиться к Маршу Памяти и Скорби, и почтить память всех, кто отдал свою жизнь за мир и счастье на нашей Земле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br/>
        <w:t>Пускай огонь свечи, как символ веры,</w:t>
        <w:br/>
        <w:t>Горит о тех, кто предан был без меры,</w:t>
        <w:br/>
        <w:t>Кто голову сложил за мир земной…</w:t>
        <w:br/>
        <w:t>Зажжем свечу за вечный их покой.</w:t>
      </w:r>
      <w:r>
        <w:rPr>
          <w:caps/>
          <w:sz w:val="28"/>
          <w:szCs w:val="28"/>
        </w:rPr>
        <w:b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Мы предлагаем вам поставить свои свечи на площадку мемориала павшим в великой отечественной войне И пусть их свет нам никогда не даст забыть той роковой да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       (3.</w:t>
      </w:r>
      <w:r>
        <w:rPr>
          <w:i/>
          <w:iCs/>
          <w:sz w:val="28"/>
          <w:szCs w:val="28"/>
        </w:rPr>
        <w:t>МУЗЫКА «ДАВАЙ ЗАЖЖЕМ ОГОНЬ СВЕЧИ»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 2</w:t>
      </w:r>
      <w:r>
        <w:rPr>
          <w:caps/>
          <w:sz w:val="28"/>
          <w:szCs w:val="28"/>
        </w:rPr>
        <w:t>: 75 ЛЕТ назад началась Великая Отечественная война - самая кровопролитная за всю историю человечества. С полей сражений не вернулись миллионы бойцов.</w:t>
      </w:r>
    </w:p>
    <w:p>
      <w:pPr>
        <w:pStyle w:val="Normal"/>
        <w:ind w:firstLine="27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Неугасима память поколений </w:t>
        <w:br/>
        <w:t>О тех, кого так свято чтим. </w:t>
        <w:br/>
        <w:t>Давайте, люди, встанем на мгновенье </w:t>
        <w:br/>
        <w:t>И в скорби постоим и помолчим. </w:t>
        <w:br/>
        <w:br/>
        <w:t>Помянем всех погибших на войне,</w:t>
        <w:br/>
        <w:t>Кто голову сложил в годину злую,</w:t>
        <w:br/>
        <w:t>Но не отдал свою страну родную</w:t>
        <w:br/>
        <w:t>На поруганье вражьей стороне.</w:t>
        <w:br/>
        <w:br/>
        <w:t>Сегодня тосты мы не возгласим,</w:t>
        <w:br/>
        <w:t>Чтоб память их не осквернить словами.</w:t>
        <w:br/>
        <w:t>Давайте мы минуту помолчим, </w:t>
        <w:br/>
        <w:t>Погибшие, мы все в долгу пред вами!</w:t>
        <w:br/>
        <w:br/>
      </w:r>
      <w:r>
        <w:rPr>
          <w:b/>
          <w:bCs/>
          <w:sz w:val="28"/>
          <w:szCs w:val="28"/>
        </w:rPr>
        <w:t>Ведущая 1</w:t>
      </w:r>
      <w:r>
        <w:rPr>
          <w:caps/>
          <w:sz w:val="28"/>
          <w:szCs w:val="28"/>
        </w:rPr>
        <w:t>: Объявляется минута молчания.</w:t>
      </w:r>
      <w:r>
        <w:rPr>
          <w:sz w:val="28"/>
          <w:szCs w:val="28"/>
        </w:rPr>
        <w:br/>
        <w:br/>
        <w:t xml:space="preserve">                                     (4</w:t>
      </w:r>
      <w:r>
        <w:rPr>
          <w:i/>
          <w:iCs/>
          <w:sz w:val="28"/>
          <w:szCs w:val="28"/>
        </w:rPr>
        <w:t>. МЕТРОНОМ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Дорогой ценой досталась нашему народу победа. Это были годы лишений, горя, тяжелого труда. Разорены города и села, выжжены нивы, оборваны мечты и надежды советских людей. Вместе с тем это были годы мужества, беззаветной любви к Родине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их душах человечьих </w:t>
        <w:br/>
        <w:t>Есть один простой секрет: </w:t>
        <w:br/>
        <w:t>В нас горят святые свечи, </w:t>
        <w:br/>
        <w:t>Излучая тонкий свет. </w:t>
        <w:br/>
        <w:t>Три свечи: свеча Надежды, </w:t>
        <w:br/>
        <w:t>Веры, и свеча Любви </w:t>
        <w:br/>
        <w:t>Три огня святых и грешных </w:t>
        <w:br/>
        <w:t>Освещают изнутри.</w:t>
        <w:br/>
        <w:t>И пока огонь не гаснет – </w:t>
        <w:br/>
        <w:t>Память наша будет жить,</w:t>
        <w:br/>
        <w:t>Будет мир и будет счастье – </w:t>
        <w:br/>
        <w:t>Все, чем нужно дорожить!</w:t>
        <w:br/>
        <w:br/>
        <w:t>(5</w:t>
      </w:r>
      <w:r>
        <w:rPr>
          <w:i/>
          <w:iCs/>
          <w:sz w:val="28"/>
          <w:szCs w:val="28"/>
        </w:rPr>
        <w:t>. ФОНОВАЯ МУЗЫКА «ЖУРАВЛИ», студенты группы 11Б исполняют танец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МЫ БЛАГОДАРИМ ВСЕХ, КТО ПРИНЯЛ УЧАСТИЕ В АКЦИИ «СВЕЧА ПАМЯТИ» И ЖЕЛАЕМ МИРНОГО НЕБА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15">
    <w:name w:val="c15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6:00Z</dcterms:created>
  <dc:creator>Вера</dc:creator>
  <dc:description/>
  <cp:keywords/>
  <dc:language>en-US</dc:language>
  <cp:lastModifiedBy>Вера</cp:lastModifiedBy>
  <dcterms:modified xsi:type="dcterms:W3CDTF">2016-10-28T08:26:00Z</dcterms:modified>
  <cp:revision>11</cp:revision>
  <dc:subject/>
  <dc:title/>
</cp:coreProperties>
</file>